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206311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z w:val="24"/>
        </w:rPr>
        <w:t xml:space="preserve">Please complete and submit the following form via email to </w:t>
      </w:r>
      <w:hyperlink r:id="rId3">
        <w:r>
          <w:rPr>
            <w:rStyle w:val="InternetLink"/>
            <w:sz w:val="24"/>
          </w:rPr>
          <w:t>accountspayable@cibt.com</w:t>
        </w:r>
      </w:hyperlink>
      <w:r>
        <w:rPr>
          <w:sz w:val="24"/>
        </w:rPr>
        <w:t xml:space="preserve"> or by fax to 703-918-4470 (Attn/Accounts Payable-ACH Form).</w:t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z w:val="24"/>
        </w:rPr>
        <w:t>We authorize CIBT, Inc. to initiate electronic credit entries as payment for invoices due.</w:t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  <w:t>The authority will remain in effect until I have cancelled in writing.</w:t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  <w:t>Date _______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  <w:t>Company Name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  <w:t>CIBT Account Number________________________________________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  <w:t>Company Address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  <w:t>Financial Institution Name______________________________________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  <w:t>Bank Account Name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  <w:t>Financial Institution Routing Number______________________________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  <w:t>Account Number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  <w:t>Name________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  <w:t>Email to send remittance_________________________________________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  <w:t>Phone number__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z w:val="24"/>
        </w:rPr>
        <w:t>Signature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ountspayable@cib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7:00Z</dcterms:created>
  <dc:creator>Vivienne Mitchell</dc:creator>
  <dc:description/>
  <dc:language>en-US</dc:language>
  <cp:lastModifiedBy>Moloo, Shamsah</cp:lastModifiedBy>
  <cp:lastPrinted>2015-05-20T09:32:00Z</cp:lastPrinted>
  <dcterms:modified xsi:type="dcterms:W3CDTF">2016-10-05T12:17:00Z</dcterms:modified>
  <cp:revision>2</cp:revision>
  <dc:subject/>
  <dc:title>ACH Authorization Request</dc:title>
</cp:coreProperties>
</file>